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振込口座申請書・変更申請書（給与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25</w:t>
      </w: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520" w:firstLine="1968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　　属　　　　　アルバイト　　　　　　　　　　　　　　　　　</w:t>
      </w:r>
    </w:p>
    <w:p>
      <w:pPr>
        <w:pStyle w:val="Normal"/>
        <w:ind w:left="2520" w:right="800" w:firstLine="196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　名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通り、届け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0"/>
      </w:tblGrid>
      <w:tr>
        <w:trPr>
          <w:trHeight w:val="1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名義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カタカナ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96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銀行</w:t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信金</w:t>
            </w:r>
          </w:p>
          <w:p>
            <w:pPr>
              <w:pStyle w:val="Style21"/>
              <w:ind w:firstLine="2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信組</w:t>
            </w:r>
          </w:p>
          <w:p>
            <w:pPr>
              <w:pStyle w:val="Style21"/>
              <w:ind w:firstLine="2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農協</w:t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当座　　・　　　普通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№　　　　　　　　　　　　　　　　　　　　　　　　　　　</w:t>
            </w:r>
          </w:p>
        </w:tc>
      </w:tr>
      <w:tr>
        <w:trPr>
          <w:trHeight w:val="2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振込変更希望月；　　　　　　　年　　　　月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株式会社エスフラッグプロモーショ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FF0000"/>
          <w:sz w:val="32"/>
          <w:szCs w:val="32"/>
        </w:rPr>
        <w:t>振込口座申請書・変更申請書（給与）【見本】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2025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年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月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ind w:left="2520" w:firstLine="1968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所　　属　　　　　アルバイト　　　　　　　　　　　　　　　　　</w:t>
      </w:r>
    </w:p>
    <w:p>
      <w:pPr>
        <w:pStyle w:val="Normal"/>
        <w:ind w:left="2520" w:right="800" w:firstLine="1968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氏　　名　　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田中 一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下記の通り、届け出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0"/>
      </w:tblGrid>
      <w:tr>
        <w:trPr>
          <w:trHeight w:val="1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口座名義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（カタカナ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960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タナカイチロウ</w:t>
            </w:r>
          </w:p>
        </w:tc>
      </w:tr>
      <w:tr>
        <w:trPr>
          <w:trHeight w:val="1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金融機関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41910</wp:posOffset>
                      </wp:positionV>
                      <wp:extent cx="5143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55pt;margin-top:-3.3pt;width:40.45pt;height:26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　　　　　　　　　　　　　　銀行</w:t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三菱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UFJ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　　　　　　  信金   　　　　　　柳橋支店</w:t>
            </w:r>
          </w:p>
          <w:p>
            <w:pPr>
              <w:pStyle w:val="Style21"/>
              <w:ind w:firstLine="240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　　　　　　　　　　　　　　信組</w:t>
            </w:r>
          </w:p>
          <w:p>
            <w:pPr>
              <w:pStyle w:val="Style21"/>
              <w:ind w:firstLine="240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　　　　　　　　　　　　　　農協</w:t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口座番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73355</wp:posOffset>
                      </wp:positionV>
                      <wp:extent cx="51435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pt;margin-top:13.65pt;width:40.45pt;height:26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当座　　・　　　普通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  <w:u w:val="single"/>
              </w:rPr>
              <w:t>№　　　　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  <w:u w:val="single"/>
              </w:rPr>
              <w:t>0130122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2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備考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振込変更希望月；　　　　　　　年　　　　月</w:t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株式会社エスフラッグプロモーション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4:00Z</dcterms:created>
  <dc:creator>Yoshimi Kuwahara</dc:creator>
  <dc:description/>
  <cp:keywords/>
  <dc:language>en-US</dc:language>
  <cp:lastModifiedBy>雄也 池淵</cp:lastModifiedBy>
  <cp:lastPrinted>2013-03-29T11:05:00Z</cp:lastPrinted>
  <dcterms:modified xsi:type="dcterms:W3CDTF">2025-02-24T14:48:00Z</dcterms:modified>
  <cp:revision>3</cp:revision>
  <dc:subject/>
  <dc:title/>
</cp:coreProperties>
</file>